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21" w:leader="none"/>
        </w:tabs>
        <w:spacing w:lineRule="auto" w:line="360"/>
        <w:ind w:firstLine="49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</w:rPr>
        <w:t xml:space="preserve">Основні напрями наукових </w:t>
      </w:r>
      <w:r>
        <w:rPr>
          <w:b/>
          <w:bCs/>
          <w:sz w:val="28"/>
          <w:szCs w:val="28"/>
        </w:rPr>
        <w:t>досліджень Інституту проблем матеріалознавства ім.І.М.Францевича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НАН України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061"/>
        <w:gridCol w:w="96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ОВІ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Затверджені Постановою Бюро ВФТПМ НАН України від 16.05.2019р., пр.№ 8</w:t>
            </w:r>
            <w:r>
              <w:rPr>
                <w:b/>
                <w:bCs/>
                <w:sz w:val="26"/>
                <w:szCs w:val="26"/>
                <w:lang w:val="uk-UA"/>
              </w:rPr>
              <w:t>)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ундаментальні засади сучасного матеріалознавства; електронна будова, фазові рівноваги і діаграми стану, фізика міцності, змочування і адгезія, комп'ютерне моделювання матеріалів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гресивні матеріали і технології, наноматеріали, біомедичне матеріалознавство, матеріали водневої енергетики, надлегкі конструкційні матеріали;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9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рошкова металургія і композиційні матеріали, кераміка, тугоплавкі сполуки, покриття, адитивні технології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lineRule="auto" w:line="36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28"/>
      <w:szCs w:val="30"/>
      <w:lang w:val="uk-UA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67"/>
      <w:jc w:val="both"/>
    </w:pPr>
    <w:rPr>
      <w:color w:val="000000"/>
      <w:sz w:val="28"/>
      <w:szCs w:val="20"/>
      <w:lang w:val="uk-UA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ind w:left="360" w:hanging="0"/>
      <w:jc w:val="both"/>
    </w:pPr>
    <w:rPr>
      <w:color w:val="000000"/>
      <w:spacing w:val="-3"/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0" w:leader="none"/>
      </w:tabs>
      <w:ind w:firstLine="540"/>
      <w:jc w:val="both"/>
    </w:pPr>
    <w:rPr>
      <w:color w:val="000000"/>
      <w:spacing w:val="-3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52:00Z</dcterms:created>
  <dc:creator>Alla</dc:creator>
  <dc:description/>
  <dc:language>en-US</dc:language>
  <cp:lastModifiedBy>Alla</cp:lastModifiedBy>
  <cp:lastPrinted>2011-01-26T11:11:00Z</cp:lastPrinted>
  <dcterms:modified xsi:type="dcterms:W3CDTF">2021-02-15T12:55:00Z</dcterms:modified>
  <cp:revision>5</cp:revision>
  <dc:subject/>
  <dc:title>Основні напрями наукових досліджень Інституту проблем матеріалознавства ім</dc:title>
</cp:coreProperties>
</file>